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tulundusühing Maarjakodu, 801257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rja 12, 80018 Pärnu linn, Pärnu lin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887 3242, info.maarjakodu@gmail.co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wedbank EE62 2200 2210 1658 884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,00 euro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: ruumide remon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: 01.03.2020-31.12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remonditöö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arjakodus elavate erivajadusega inimeste kodu ruumid on remondit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rnu Linnavalitsuse tegevustoetus, omafinantseering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rivajadusega inimeste elutingimused paranevad, paraneb võrdne kohtlemine ja võrdsed võimalus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emonditud ruumid kestavad veel aastaid ja elamistingimuste parandamisega tegeletakse ka edaspid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Remonditööd Karja 12, Pärnu linn elumajas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Elamu kuulub MTÜ Maarjakodul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aine Kangro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cp:keywords/>
  <dc:language>en-US</dc:language>
  <cp:lastModifiedBy>Kasutaja</cp:lastModifiedBy>
  <cp:lastPrinted>2014-11-26T10:52:00Z</cp:lastPrinted>
  <dcterms:modified xsi:type="dcterms:W3CDTF">2020-02-11T08:19:00Z</dcterms:modified>
  <cp:revision>4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